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MAGYAR BIOINFORMATIKAI T</w:t>
      </w:r>
      <w:r>
        <w:rPr>
          <w:b/>
          <w:sz w:val="22"/>
        </w:rPr>
        <w:t>ÁRSASÁG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KIL</w:t>
      </w:r>
      <w:r>
        <w:rPr>
          <w:b/>
          <w:sz w:val="22"/>
        </w:rPr>
        <w:t>ÉPÉSI NYILATKO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lulírott bejelentem kilépési szándékomat a Magyar Bioinformatikai Társaság tagjai soraiból. Tudomásul veszem, hogy kilépésemmel lemondok a Magyar Bioinformatikai Társaság Alapszabályában rögzített jogok gyakorlásár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év (nyomtatott betűkkel):..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ületési hely és idő (év, hó, nap):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ztrált e-mail cím: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.: ……………………………………………….</w:t>
        <w:tab/>
        <w:tab/>
        <w:t>Aláírás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A kilépési nyilatkozatot aláírva és scannelve kérjük a </w:t>
      </w:r>
      <w:hyperlink r:id="rId2">
        <w:r>
          <w:rPr>
            <w:rStyle w:val="InternetLink"/>
            <w:sz w:val="18"/>
          </w:rPr>
          <w:t>mabit@mabit.org.hu</w:t>
        </w:r>
      </w:hyperlink>
      <w:r>
        <w:rPr>
          <w:sz w:val="18"/>
        </w:rPr>
        <w:t xml:space="preserve"> e-mail címre küldeni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it@mabit.or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10:00Z</dcterms:created>
  <dc:creator>Bíró Eva</dc:creator>
  <dc:description/>
  <dc:language>en-US</dc:language>
  <cp:lastModifiedBy>Gabor E. Tusnady</cp:lastModifiedBy>
  <cp:lastPrinted>2017-05-03T10:21:00Z</cp:lastPrinted>
  <dcterms:modified xsi:type="dcterms:W3CDTF">2017-05-03T08:22:00Z</dcterms:modified>
  <cp:revision>5</cp:revision>
  <dc:subject/>
  <dc:title>MAGYAR BIOKÉMIAI EGYESÜLET</dc:title>
</cp:coreProperties>
</file>